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rStyle w:val="Emphasis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ипендії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мії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ортивні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добутки</w:t>
      </w:r>
    </w:p>
    <w:p>
      <w:pPr>
        <w:pStyle w:val="TextBody"/>
        <w:spacing w:before="0" w:after="120"/>
        <w:rPr>
          <w:rStyle w:val="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адиційн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ортсме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енер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щ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досягл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сок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езультат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добувал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еремог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урніра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ізн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івн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римую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ипенд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м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мельницьк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ськ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ад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жлив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щ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ажк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оєнн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час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ш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ортсме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добуваю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зов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сц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активн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пагую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країн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ідн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ст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отяго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24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иплачуватимутьс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м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Хмельницьк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ськ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лов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щи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ренера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омад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змір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100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ідсотк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ід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німальн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робітн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ат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і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інши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римувача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м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змір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50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ідсотк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ід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німальн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робітн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ат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Також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щомісячн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ипенд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ськ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лов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римуватиму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ращ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ортсме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змір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10 000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ивен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,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с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інш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ипендіат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–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розмір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75 %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ід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німальн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робітно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лат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right="0" w:hanging="0"/>
        <w:rPr>
          <w:rStyle w:val="Emphasi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ручи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ідзнак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типенд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ем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30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кращи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портсмена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міс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т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25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тренерам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гадал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портсмен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як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агинул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ійн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Українськ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майбутнє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аш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іте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типендіант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обирал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їхнім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осягненням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упродовж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2023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о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Так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ем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типендії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ас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щомісячн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Ць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ок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більшил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кількіс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портсмен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як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ї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отримуватиму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.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ріс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озмі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иплат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адію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щ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пр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с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он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находя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можливість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тренуватис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казуват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хорош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езультат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змагання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исоког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рівня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.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Маєм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також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вже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отенційних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учасникі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Олімпіади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-2024.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Працюєм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дал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…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Тримаймо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стрі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!»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-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писав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іськи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олов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лександр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имчишин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ласній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торінц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мережі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«</w:t>
      </w:r>
      <w:r>
        <w:rPr>
          <w:rStyle w:val="Emphasi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Фейсбук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».</w:t>
      </w:r>
    </w:p>
    <w:p>
      <w:pPr>
        <w:pStyle w:val="TextBody"/>
        <w:spacing w:before="0" w:after="120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Вікторія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Style w:val="Emphasis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атрич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hd w:fill="FFFFFF" w:val="clear"/>
        <w:spacing w:before="0" w:after="0"/>
        <w:ind w:left="0" w:right="0" w:hanging="0"/>
        <w:jc w:val="both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TextBody"/>
        <w:spacing w:before="0" w:after="120"/>
        <w:rPr>
          <w:rFonts w:ascii="Arial;Helvetica" w:hAnsi="Arial;Helvetica" w:eastAsia="Arial;Helvetica" w:cs="Arial;Helvetic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Arial;Helvetica" w:cs="Arial;Helvetica" w:ascii="Arial;Helvetica" w:hAnsi="Arial;Helvetic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widowControl w:val="false"/>
        <w:suppressAutoHyphens w:val="true"/>
        <w:ind w:left="-390" w:right="0" w:firstLine="8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suff w:val="nothing"/>
      <w:lvlText w:val="l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WW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WW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WW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">
    <w:name w:val="WW-?????????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0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2">
    <w:name w:val="WW-?????????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3">
    <w:name w:val="WW-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">
    <w:name w:val="WW-?????????111"/>
    <w:basedOn w:val="Normal"/>
    <w:qFormat/>
    <w:pPr>
      <w:suppressLineNumbers/>
    </w:pPr>
    <w:rPr/>
  </w:style>
  <w:style w:type="paragraph" w:styleId="WW121">
    <w:name w:val="WW-?????????12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">
    <w:name w:val="WW-?????????1111"/>
    <w:basedOn w:val="Normal"/>
    <w:qFormat/>
    <w:pPr>
      <w:suppressLineNumbers/>
    </w:pPr>
    <w:rPr/>
  </w:style>
  <w:style w:type="paragraph" w:styleId="WW1211">
    <w:name w:val="WW-?????????12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">
    <w:name w:val="WW-?????????11111"/>
    <w:basedOn w:val="Normal"/>
    <w:qFormat/>
    <w:pPr>
      <w:suppressLineNumbers/>
    </w:pPr>
    <w:rPr/>
  </w:style>
  <w:style w:type="paragraph" w:styleId="WW12111">
    <w:name w:val="WW-?????????12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1">
    <w:name w:val="WW-?????????111111"/>
    <w:basedOn w:val="Normal"/>
    <w:qFormat/>
    <w:pPr>
      <w:suppressLineNumbers/>
    </w:pPr>
    <w:rPr/>
  </w:style>
  <w:style w:type="paragraph" w:styleId="WW121111">
    <w:name w:val="WW-?????????12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11">
    <w:name w:val="WW-?????????1111111"/>
    <w:basedOn w:val="Normal"/>
    <w:qFormat/>
    <w:pPr>
      <w:suppressLineNumbers/>
    </w:pPr>
    <w:rPr/>
  </w:style>
  <w:style w:type="paragraph" w:styleId="WW1211111">
    <w:name w:val="WW-?????????12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1111111">
    <w:name w:val="WW-?????????11111111"/>
    <w:basedOn w:val="Normal"/>
    <w:qFormat/>
    <w:pPr>
      <w:suppressLineNumbers/>
    </w:pPr>
    <w:rPr/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">
    <w:name w:val="WW-?????????12111111"/>
    <w:basedOn w:val="Normal"/>
    <w:qFormat/>
    <w:pPr>
      <w:suppressLineNumbers/>
    </w:pPr>
    <w:rPr/>
  </w:style>
  <w:style w:type="paragraph" w:styleId="WW111111111">
    <w:name w:val="WW-?????????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">
    <w:name w:val="WW-?????????121111111"/>
    <w:basedOn w:val="Normal"/>
    <w:qFormat/>
    <w:pPr>
      <w:suppressLineNumbers/>
    </w:pPr>
    <w:rPr/>
  </w:style>
  <w:style w:type="paragraph" w:styleId="WW1111111111">
    <w:name w:val="WW-?????????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">
    <w:name w:val="WW-?????????1211111111"/>
    <w:basedOn w:val="Normal"/>
    <w:qFormat/>
    <w:pPr>
      <w:suppressLineNumbers/>
    </w:pPr>
    <w:rPr/>
  </w:style>
  <w:style w:type="paragraph" w:styleId="WW11111111111">
    <w:name w:val="WW-?????????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">
    <w:name w:val="WW-?????????12111111111"/>
    <w:basedOn w:val="Normal"/>
    <w:qFormat/>
    <w:pPr>
      <w:suppressLineNumbers/>
    </w:pPr>
    <w:rPr/>
  </w:style>
  <w:style w:type="paragraph" w:styleId="WW111111111111">
    <w:name w:val="WW-?????????11111111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21111111111">
    <w:name w:val="WW-?????????121111111111"/>
    <w:basedOn w:val="Normal"/>
    <w:qFormat/>
    <w:pPr>
      <w:suppressLineNumbers/>
    </w:pPr>
    <w:rPr/>
  </w:style>
  <w:style w:type="paragraph" w:styleId="Style11">
    <w:name w:val="?????????? ??????"/>
    <w:basedOn w:val="TextBody"/>
    <w:qFormat/>
    <w:pPr/>
    <w:rPr/>
  </w:style>
  <w:style w:type="paragraph" w:styleId="Style12">
    <w:name w:val="??????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5:06Z</dcterms:created>
  <dc:creator>тетяна Слободянюк</dc:creator>
  <dc:description/>
  <dc:language>en-US</dc:language>
  <cp:lastModifiedBy/>
  <cp:revision>0</cp:revision>
  <dc:subject/>
  <dc:title/>
</cp:coreProperties>
</file>